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3»  августа  2013 г. № 2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нежилых здания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Рассмотрев акт приемки нежилого помещения после перепланировки  в нежилом здании муниципального образования «Городское поселение Звенигово», руководствуясь п. 9 ст. 23 Жилищного Кодекса Российской Федерации,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Керимова Руслана Юсуфовича после перепланировки по адресу: Республика Марий Эл, Звениговский район, г. Звенигово, ул. Вечеркина, д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8:00Z</dcterms:created>
  <dc:creator>Maria</dc:creator>
  <dc:description/>
  <cp:keywords/>
  <dc:language>en-US</dc:language>
  <cp:lastModifiedBy>Maria</cp:lastModifiedBy>
  <cp:lastPrinted>2013-08-26T11:23:00Z</cp:lastPrinted>
  <dcterms:modified xsi:type="dcterms:W3CDTF">2013-09-04T11:38:00Z</dcterms:modified>
  <cp:revision>2</cp:revision>
  <dc:subject/>
  <dc:title>РОССИЙ ФЕДЕРАЦИЙ</dc:title>
</cp:coreProperties>
</file>